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ДОГОВОР № 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</w:rPr>
        <w:t>г. Москва                                                                                                                                              «01» ноября 2021 г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ООО «Билетмаркет.ру»</w:t>
      </w:r>
      <w:r>
        <w:rPr>
          <w:rFonts w:eastAsia="Times New Roman" w:cs="Times New Roman" w:ascii="Times New Roman" w:hAnsi="Times New Roman"/>
        </w:rPr>
        <w:t xml:space="preserve">, именуемое в дальнейшем «Агент», в лице Генерального директора Чукина Сергея Александровича, действующей на основании Устава, с одной стороны и </w:t>
      </w:r>
    </w:p>
    <w:p>
      <w:pPr>
        <w:pStyle w:val="Normal1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</w:rPr>
        <w:t>ООО «»</w:t>
      </w:r>
      <w:r>
        <w:rPr>
          <w:rFonts w:eastAsia="Times New Roman" w:cs="Times New Roman" w:ascii="Times New Roman" w:hAnsi="Times New Roman"/>
        </w:rPr>
        <w:t>, именуемое в дальнейшем «Принципал», в лице Генерального директора ., действующей на основании Устава, с другой стороны, совместно именуемые Стороны, заключили настоящий Договор о нижеследующем: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1. ПРЕДМЕТ ДОГОВОРА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 настоящему Договору Принципал поручает, а Агент принимает на себя обязательства, от своего имени и за счет Принципала, осуществлять реализацию билетов на Мероприятие Принципала в дальнейшем «Мероприятие», а Принципал обязуется выплачивать вознаграждение за выполнение настоящего поручения в соответствии с условиями настоящего договора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ind w:firstLine="708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2. ПРАВА И ОБЯЗАННОСТИ СТОРОН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Права и обязанности Агента: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2.1.1. Осуществлять распределение билетов в соответствии с квотами мест и ценами на билеты, установленными Принципалом и указанными в накладных на выдачу квоты мест, с использованием автоматизированной системы и собственных каналов реализации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ll-центр (включая обслуживание абонентов операторов сотовой связи, позвонивших по выделенным внутренним номерам для получения информации о театрально-концертных, кино и спортивных мероприятиях, а также бронирования билетов)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веб-сайт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biletmarket.ru</w:t>
        </w:r>
      </w:hyperlink>
      <w:r>
        <w:rPr>
          <w:rFonts w:eastAsia="Times New Roman" w:cs="Times New Roman" w:ascii="Times New Roman" w:hAnsi="Times New Roman"/>
        </w:rPr>
        <w:t>,  а также веб-сайты, предоставляющие схожее информационное наполнение;</w:t>
      </w:r>
    </w:p>
    <w:p>
      <w:pPr>
        <w:pStyle w:val="Normal1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гентская и розничная сети продажи билетов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2.1.2. Организовать учет и сбор всей поступающей от собственной сети Агента выручки за проданные билеты на Мероприятие;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2.1.3. От своего имени и за свой счет устанавливать цены на дополнительно предоставляемые услуги при распространении билетов Принципала, например, при доставке, бронировании и т.п., что не является увеличением стоимости билетов Принципала. </w:t>
      </w:r>
    </w:p>
    <w:p>
      <w:pPr>
        <w:pStyle w:val="Normal1"/>
        <w:spacing w:lineRule="auto" w:line="240"/>
        <w:rPr/>
      </w:pPr>
      <w:r>
        <w:rPr>
          <w:rFonts w:eastAsia="Times New Roman" w:cs="Times New Roman" w:ascii="Times New Roman" w:hAnsi="Times New Roman"/>
        </w:rPr>
        <w:t>2.1.4. По своему усмотрению заключать договоры с субагентами на право бронирования и продажи билетов на Мероприятие; при этом Агент в полном объеме отвечает перед Принципалом за все действия субагентов в связи с бронированием и продажей билетов на Мероприятие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2.1.5. Размещать информацию о Мероприятии в сети Интернет, в т.ч. на web-сайте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ww.biletmarket.ru</w:t>
        </w:r>
      </w:hyperlink>
      <w:r>
        <w:rPr>
          <w:rFonts w:eastAsia="Times New Roman" w:cs="Times New Roman" w:ascii="Times New Roman" w:hAnsi="Times New Roman"/>
        </w:rPr>
        <w:t xml:space="preserve">. 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2.1.6. Агент обязуется в течение 3-х (Трех) банковских дней со дня  проведение Мероприятия подписывать и передавать Принципалу для подписания в двух экземплярах «Акт выполненных работ», являющийся одновременно отчетом Агента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2.1.7. Срок возврата квоты мест на Мероприятие: по запросу Принципала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2.1.8. Досрочный возврат квоты мест производиться Агентом в рабочие дни не позднее, чем через шесть часов после получения письма  Принципала, отправленного по электронной почте, факсу или в бумажном виде. Агент оставляет за собой право не возвращать квоту мест, находящуюся на момент запроса Принципала, в состоянии бронирования. Возврат оставшейся квоты мест производится Агентом согласно п.п.2.1.7. настоящего Договора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2.2. Права и обязанности Принципала: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1. Обеспечить проведение Мероприятия согласно сроку и месту проведения, указываемым при передаче квоты мест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2.2.2. Обеспечивать Агента информационно-рекламными материалами и справочной информацией по мероприятию не позднее, чем за 30 дней до мероприятия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2.2.3. Принципал обязуется размещать информацию об Агенте в наружной рекламе, в соответствии с Приложением №3 настоящего Договора, а также предоставлять на согласование все макеты до момента передачи их в печать. В случае не  принятия макета Агентом, вносить требуемые правк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2.2.4. При отмене, замене или переносе Мероприятий незамедлительно уведомлять Агента об этом, инструктировать Агента о действиях, применяемых в данных случаях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2.2.5. Принципал обязуется принимать билеты, выданные Агентом по форме нейтрального бланка, несущего символику Агента и прилагаемого в качестве Приложения № 1 к настоящему Договору, для входа на соответствующее Мероприятие, а так же принимать для входа Электронные билеты на соответствующее Мероприятие, выданные Агентом и прилагаемые в качестве Приложения № 2, если такая форма продажи билетов была согласованна между Агентом и Принципалом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ал гарантирует Агенту, что Билеты будут беспрепятственно приниматься лицами, осуществляющими проверку наличия входных билетов на Мероприятие (контролерами)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2.2.6. Принципал обязуется предоставлять Агенту информацию о Мероприятие (Пресс-релиз) для размещения на web-сайте  www.biletmarket.ru. Принципал предоставляет информацию о Мероприятии Агенту, не содержащую сравнения с другими  подобными Мероприятиями, а так же не нарушающую Закон РФ « О Рекламе». Агент не несет ответственности за недостоверную (ненадлежащую) информацию, предоставленную Принципалом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3. ВЗАИМОРАСЧЕТЫ СТОРОН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3.1. За выполнение услуг, указанных в главе 1 настоящего Договора, Принципал выплачивает Агенту вознаграждение в размере </w:t>
      </w:r>
      <w:r>
        <w:rPr>
          <w:rFonts w:eastAsia="Times New Roman" w:cs="Times New Roman" w:ascii="Times New Roman" w:hAnsi="Times New Roman"/>
          <w:b/>
        </w:rPr>
        <w:t>15%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(пятнадцать) процентов</w:t>
      </w:r>
      <w:r>
        <w:rPr>
          <w:rFonts w:eastAsia="Times New Roman" w:cs="Times New Roman" w:ascii="Times New Roman" w:hAnsi="Times New Roman"/>
        </w:rPr>
        <w:t xml:space="preserve">. В стоимость реализованных Агентом билетов не входит оплата за дополнительные услуги, предоставляемые Агентом клиентам в соответствии с п.2.1.3. Договора. 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3.2. Агент обязуется в течение 3-х(Трех) банковских дней со дня  проведения мероприятия предоставить Принципалу  «Акт выполненных работ» (отчет Агента),  подписанный со стороны Агента, а после получения от Принципала подписанного Принципалом экземпляра «Акта выполненных работ» (отчета Агента) в течение 5-ти (Пяти) банковских дней произвести расчет с Принципалом за состоявшееся мероприятие  перечислением сумм стоимости проданных билетов, за вычетом суммы вознаграждения Агента, определяемого в соответствии с п.3.1. настоящего Договора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>Агент вправе перечислять Принципалу вырученные денежные средства до подписания Акта об оказанных услугах путем их перечисления на расчетный счет Принципала за вычетом причитающегося  Агенту  вознаграждения, по письменному запросу Принципал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Вознаграждение удерживается Агентом без дополнительного согласования с Принципалом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Расчеты с субагентами производятся Агентом самостоятельно в соответствии с условиями соответствующих договоров между ними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4. ОТВЕТСТВЕННОСТЬ СТОРОН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1. Убытки, причиненные в результате неисполнения или ненадлежащего исполнения условий настоящего Договора, возмещаются другой стороне в полном размере, установленном действующим законодательством РФ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Агент самостоятельно решает все вопросы по выполнению условий настоящего Договора со своими субагентами. При нарушении субагентами прав Принципала и причинении последнему убытков, иск выставляется в адрес Агента. Агент после удовлетворения обоснованного иска возмещает свои убытки в регрессном порядке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3. Принципал несёт ответственность за достоверность и законность всей информации, предоставляемой Агенту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5. ОБСТОЯТЕЛЬСТВА НЕПРЕОДОЛИМОЙ СИЛЫ (ФОРС-МАЖОР)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5.1. В случае невыполнения, либо ненадлежащего выполнения стороной своих обязательств по Договору вследствие обстоятельств непреодолимой силы (в том числе, вследствие стихийных явлений, военных действий, массовых заболеваний (эпидемий), забастовок, вступления в силу либо прекращения действия нормативных актов, если указанные обстоятельства ограничивают, либо исключают возможность исполнения стороной обязательств по Договору, а также вследствие иных подобных обстоятельств, имеющих чрезвычайный, непредвиденный и непредотвратимый характер, возникших после заключения Договора и не зависящих от воли сторон), сторона, для которой наступили такие обстоятельства, освобождается от ответственности за невыполнение либо ненадлежащее выполнение своих обязательств по Договору при условии письменного уведомления другой стороны о наступлении и прекращении действия обстоятельств непреодолимой силы не позднее, чем через 48 (Сорок восемь) часов с момента соответственно наступления, либо прекращения действия указанных обстоятельств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 этом срок исполнения договорных обязательств отодвигается соразмерно времени, в течение которого будут действовать обстоятельства непреодолимой силы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лучае если обстоятельства непреодолимой силы и/или их последствия продолжают действовать свыше 6 (Шести) месяцев, стороны в возможно более короткий срок обязаны провести переговоры с целью выявления приемлемых для обеих сторон альтернативных способов исполнения Договора и достижения соответствующей договоренности.</w:t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5.2. Не уведомление или несвоевременное уведомление о наступлении и/или прекращении обстоятельств непреодолимой силы лишают права ссылаться на вышеупомянутые обстоятельства, как на причину освобождения от исполнения от обязательств  по настоящему Договору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6. ПОРЯДОК РАССМОТРЕНИЯ СПОРОВ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. Споры по настоящему Договору или в связи с ним, будет разрешаться в Арбитражном суде г. Москвы в соответствии с действующим законодательством Российской Федерации. Выигравшая спор Сторона будет вправе взыскать расходы на услуги своих юридических представителей в споре, на всех уровнях разбирательства.</w:t>
      </w:r>
    </w:p>
    <w:p>
      <w:pPr>
        <w:pStyle w:val="Normal1"/>
        <w:spacing w:lineRule="auto" w:line="240"/>
        <w:ind w:left="12" w:hanging="0"/>
        <w:jc w:val="both"/>
        <w:rPr/>
      </w:pPr>
      <w:r>
        <w:rPr/>
      </w:r>
    </w:p>
    <w:p>
      <w:pPr>
        <w:pStyle w:val="Normal1"/>
        <w:spacing w:lineRule="auto" w:line="240"/>
        <w:ind w:left="12" w:hanging="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7. КОНФИДЕНЦИАЛЬНОСТЬ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Стороны обязуются не разглашать третьим лицам конфиденциальную информацию, полученную друг от друга в связи с исполнением обязательств по настоящему Договору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скрытие информации допускается в случаях, предусмотренных действующим законодательством РФ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8. СРОК ДЕЙСТВИЯ ДОГОВОРА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1. Договор вступает в силу с даты его подписания сторонами, которой стороны признают дату, указанную в начале текста, и действует в течение 1 (одного) года от даты подписания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2. Сторона, не желающая продолжать договорные отношения после окончания срока действия Договора, обязана письменно уведомить об этом другую сторону не позднее, чем за 20 (двадцать) рабочих дней до окончания срока действия Договора.  В случае, если ни одна из сторон не направит другой стороне соответствующее уведомление, Договор будет считаться продленным на тех же условиях еще на 1 (один) год. 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9. ИНЫЕ УСЛОВИЯ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1. Все изменения и дополнения к настоящему Договору должны быть оформлены в письменном виде и подписаны обеими Сторонам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2. Во всем остальном, что не предусмотрено настоящим Договором, в своих отношениях Стороны руководствуются действующим законодательством Российской Федераци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3. Настоящий Договор составлен и подписан в двух экземплярах, имеющих равную юридическую силу – по одному для каждой из Сторон. Приложения к настоящему Договору являются его неотъемлемой частью.</w:t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10. АДРЕСА И БАНКОВСКИЕ РЕКВИЗИТЫ СТОРОН</w:t>
      </w:r>
    </w:p>
    <w:p>
      <w:pPr>
        <w:pStyle w:val="Normal1"/>
        <w:spacing w:lineRule="auto" w:line="240"/>
        <w:jc w:val="center"/>
        <w:rPr/>
      </w:pPr>
      <w:r>
        <w:rPr/>
      </w:r>
    </w:p>
    <w:tbl>
      <w:tblPr>
        <w:tblW w:w="10078" w:type="dxa"/>
        <w:jc w:val="left"/>
        <w:tblInd w:w="-10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830"/>
        <w:gridCol w:w="5248"/>
      </w:tblGrid>
      <w:tr>
        <w:trPr/>
        <w:tc>
          <w:tcPr>
            <w:tcW w:w="4830" w:type="dxa"/>
            <w:tcBorders/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гент:</w:t>
            </w:r>
          </w:p>
          <w:p>
            <w:pPr>
              <w:pStyle w:val="Normal1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Билетмаркет.ру»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20770034027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</w:t>
            </w:r>
            <w:r>
              <w:rPr>
                <w:rFonts w:cs="Times New Roman" w:ascii="Times New Roman" w:hAnsi="Times New Roman"/>
              </w:rPr>
              <w:t>7707443271/770701001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Юридический адрес: </w:t>
            </w:r>
            <w:r>
              <w:rPr>
                <w:rFonts w:cs="Times New Roman" w:ascii="Times New Roman" w:hAnsi="Times New Roman"/>
              </w:rPr>
              <w:t>127055, Россия,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, Новослободская 3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ий адрес: 127055, Россия, 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Москва, ул. Новослободская, д. 26, стр. 1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«ФК Открытие»  г. Москва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/счет № </w:t>
            </w:r>
            <w:r>
              <w:rPr>
                <w:rFonts w:cs="Times New Roman" w:ascii="Times New Roman" w:hAnsi="Times New Roman"/>
              </w:rPr>
              <w:t>40702810300170001934</w:t>
            </w:r>
          </w:p>
          <w:p>
            <w:pPr>
              <w:pStyle w:val="Normal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р./счет № </w:t>
            </w:r>
            <w:r>
              <w:rPr>
                <w:rFonts w:cs="Times New Roman" w:ascii="Times New Roman" w:hAnsi="Times New Roman"/>
              </w:rPr>
              <w:t>30101810945250000297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</w:rPr>
              <w:t>044525297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4038210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453820000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ГУ 421001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С 1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452865550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Ф 12165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info@biletmarket.ru</w:t>
              </w:r>
            </w:hyperlink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495) 739 55 99</w:t>
            </w:r>
          </w:p>
        </w:tc>
        <w:tc>
          <w:tcPr>
            <w:tcW w:w="5248" w:type="dxa"/>
            <w:tcBorders/>
            <w:shd w:fill="FFFFFF" w:val="clear"/>
          </w:tcPr>
          <w:p>
            <w:pPr>
              <w:pStyle w:val="Normal1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46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нципал:</w:t>
            </w:r>
          </w:p>
          <w:p>
            <w:pPr>
              <w:pStyle w:val="Normal1"/>
              <w:spacing w:lineRule="auto" w:line="240"/>
              <w:ind w:left="463" w:hanging="0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/>
              <w:ind w:left="46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»</w:t>
            </w:r>
          </w:p>
          <w:p>
            <w:pPr>
              <w:pStyle w:val="Normal1"/>
              <w:spacing w:lineRule="auto" w:line="240"/>
              <w:ind w:left="34" w:hanging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4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 xml:space="preserve">ОГРН </w:t>
            </w:r>
          </w:p>
          <w:p>
            <w:pPr>
              <w:pStyle w:val="Normal1"/>
              <w:spacing w:lineRule="auto" w:line="24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highlight w:val="white"/>
              </w:rPr>
              <w:t>ИНН/КПП  /</w:t>
            </w:r>
          </w:p>
          <w:p>
            <w:pPr>
              <w:pStyle w:val="Normal1"/>
              <w:spacing w:lineRule="auto" w:line="24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</w:p>
          <w:p>
            <w:pPr>
              <w:pStyle w:val="Normal1"/>
              <w:spacing w:lineRule="auto" w:line="24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: </w:t>
            </w:r>
          </w:p>
          <w:p>
            <w:pPr>
              <w:pStyle w:val="Normal1"/>
              <w:spacing w:lineRule="auto" w:line="240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ковские реквизиты:</w:t>
            </w:r>
          </w:p>
          <w:p>
            <w:pPr>
              <w:pStyle w:val="Normal1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» </w:t>
            </w:r>
          </w:p>
          <w:p>
            <w:pPr>
              <w:pStyle w:val="Normal1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/счет № </w:t>
            </w:r>
          </w:p>
          <w:p>
            <w:pPr>
              <w:pStyle w:val="Normal1"/>
              <w:spacing w:lineRule="auto" w:line="240"/>
              <w:ind w:left="34" w:hanging="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рр./счет № 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</w:rPr>
              <w:t>04452571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ПО 4038210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453820000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ГУ 421001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ФС 1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ТО 4528655500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ПФ 12165</w:t>
            </w:r>
          </w:p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ИСИ СТОРОН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580"/>
      </w:tblGrid>
      <w:tr>
        <w:trPr/>
        <w:tc>
          <w:tcPr>
            <w:tcW w:w="518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т Агент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Билетмаркет.р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____________________ /Чукин С.А.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т Принципал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 /.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  <w:r>
        <w:br w:type="page"/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Договору № </w:t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>от «02» сентября 2021 г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</w:rPr>
        <w:t>ОБРАЗЕЦ БИЛЕТА АГЕНТА</w:t>
      </w:r>
    </w:p>
    <w:p>
      <w:pPr>
        <w:pStyle w:val="Normal1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705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>Принципал принимает на себя обязательства принимать нейтральный бланк Агента, для входа на мероприятие Принципала.</w:t>
      </w:r>
    </w:p>
    <w:p>
      <w:pPr>
        <w:pStyle w:val="Normal1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ind w:left="705" w:hanging="70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>Агент принимает на себя обязательства использовать при продаже мест бланки билетов в соответствии с формой бланка, утвержденной Приказом Министерства культуры Российской Федерации №257 от 17.12.08г.</w:t>
      </w:r>
    </w:p>
    <w:p>
      <w:pPr>
        <w:pStyle w:val="Normal1"/>
        <w:spacing w:lineRule="auto" w:line="24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  <w:tab/>
        <w:t>Примеры билетов на нейтральном бланке: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билета. Лицевая и оборотная сторона</w:t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067300" cy="178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нные мероприятия, указанные в Образце билета Агента в настоящем Приложении, указаны в качестве примера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ИСИ СТОРОН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580"/>
      </w:tblGrid>
      <w:tr>
        <w:trPr/>
        <w:tc>
          <w:tcPr>
            <w:tcW w:w="518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т Агент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Билетмаркет.р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____________________ /Чукин С.А.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т Принципал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 /.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2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Договору № </w:t>
      </w:r>
    </w:p>
    <w:p>
      <w:pPr>
        <w:pStyle w:val="Style15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т «02» сентября 2021 г.</w:t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«электронного билета» Аген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b/>
        </w:rPr>
        <w:drawing>
          <wp:inline distT="0" distB="0" distL="0" distR="0">
            <wp:extent cx="5136515" cy="602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анные мероприятия, указанные в Образце электронного билета Агента в настоящем Приложении, указаны в качестве примера.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ИСИ СТОРОН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580"/>
      </w:tblGrid>
      <w:tr>
        <w:trPr/>
        <w:tc>
          <w:tcPr>
            <w:tcW w:w="518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т Агент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Билетмаркет.р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____________________ /Чукин С.А.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т Принципал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 /.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3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Договору №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02» сентября 2021 г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240"/>
        <w:ind w:left="1080" w:hanging="35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СЛОВИЯ РАЗМЕЩЕНИЯ ИНФОРМАЦИИ ОБ АГЕНТЕ</w:t>
      </w:r>
    </w:p>
    <w:p>
      <w:pPr>
        <w:pStyle w:val="Normal1"/>
        <w:spacing w:lineRule="auto" w:line="240"/>
        <w:ind w:left="1080" w:hanging="359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1. Принципал в соответствии с условиями Договора обязуется разместить  информацию об Агенте, как об официальном</w:t>
      </w:r>
      <w:r>
        <w:rPr>
          <w:rFonts w:eastAsia="Times New Roman" w:cs="Times New Roman" w:ascii="Times New Roman" w:hAnsi="Times New Roman"/>
          <w:color w:val="FF6600"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>распространителе Билетов на Мероприятие согласно п.2.2.3. настоящего Договора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бъем информации, подлежащей размещению согласно настоящему приложению, включает в себя следующие сведения:</w:t>
      </w:r>
    </w:p>
    <w:p>
      <w:pPr>
        <w:pStyle w:val="Normal1"/>
        <w:numPr>
          <w:ilvl w:val="0"/>
          <w:numId w:val="2"/>
        </w:numPr>
        <w:spacing w:lineRule="auto" w:line="240"/>
        <w:ind w:left="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оготип  «biletmarket.ru»</w:t>
      </w:r>
    </w:p>
    <w:p>
      <w:pPr>
        <w:pStyle w:val="Normal1"/>
        <w:numPr>
          <w:ilvl w:val="0"/>
          <w:numId w:val="2"/>
        </w:numPr>
        <w:spacing w:lineRule="auto" w:line="240"/>
        <w:ind w:left="0" w:hanging="35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равочный телефон 739-55-99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Данная информация доводится Принципалом до сведения потребителей следующими способами:</w:t>
      </w:r>
    </w:p>
    <w:p>
      <w:pPr>
        <w:pStyle w:val="Normal1"/>
        <w:numPr>
          <w:ilvl w:val="1"/>
          <w:numId w:val="4"/>
        </w:numPr>
        <w:spacing w:lineRule="auto" w:line="240"/>
        <w:ind w:left="0" w:right="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 модульной рекламе мероприятия (реклама в специализированных и массовых СМИ); </w:t>
      </w:r>
    </w:p>
    <w:p>
      <w:pPr>
        <w:pStyle w:val="Normal1"/>
        <w:numPr>
          <w:ilvl w:val="1"/>
          <w:numId w:val="4"/>
        </w:numPr>
        <w:spacing w:lineRule="auto" w:line="240"/>
        <w:ind w:left="0" w:right="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различного вида афишах;</w:t>
      </w:r>
    </w:p>
    <w:p>
      <w:pPr>
        <w:pStyle w:val="Normal1"/>
        <w:numPr>
          <w:ilvl w:val="1"/>
          <w:numId w:val="4"/>
        </w:numPr>
        <w:spacing w:lineRule="auto" w:line="240"/>
        <w:ind w:left="0" w:right="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аудио-, видео- анонсах мероприятия;</w:t>
      </w:r>
    </w:p>
    <w:p>
      <w:pPr>
        <w:pStyle w:val="Normal1"/>
        <w:numPr>
          <w:ilvl w:val="1"/>
          <w:numId w:val="4"/>
        </w:numPr>
        <w:spacing w:lineRule="auto" w:line="240"/>
        <w:ind w:left="0" w:right="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объектах размещения наружной рекламы и информации;</w:t>
      </w:r>
    </w:p>
    <w:p>
      <w:pPr>
        <w:pStyle w:val="Normal1"/>
        <w:numPr>
          <w:ilvl w:val="1"/>
          <w:numId w:val="4"/>
        </w:numPr>
        <w:spacing w:lineRule="auto" w:line="240"/>
        <w:ind w:left="0" w:right="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на носителях внутренней информации (плакаты, перетяжки, щиты и т.д.); </w:t>
      </w:r>
    </w:p>
    <w:p>
      <w:pPr>
        <w:pStyle w:val="Normal1"/>
        <w:numPr>
          <w:ilvl w:val="1"/>
          <w:numId w:val="4"/>
        </w:numPr>
        <w:spacing w:lineRule="auto" w:line="240"/>
        <w:ind w:left="0" w:right="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стендах  по месту прохождения мероприятия;</w:t>
      </w:r>
    </w:p>
    <w:p>
      <w:pPr>
        <w:pStyle w:val="Normal1"/>
        <w:numPr>
          <w:ilvl w:val="1"/>
          <w:numId w:val="4"/>
        </w:numPr>
        <w:spacing w:lineRule="auto" w:line="240"/>
        <w:ind w:left="0" w:right="2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буклетах зрелищных мероприятий и др. способами.</w:t>
      </w:r>
    </w:p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Образец информации об Агенте, которая может размещаться Принципалом:</w:t>
      </w:r>
    </w:p>
    <w:p>
      <w:pPr>
        <w:pStyle w:val="Normal1"/>
        <w:spacing w:lineRule="auto" w:line="240"/>
        <w:ind w:left="360" w:hanging="0"/>
        <w:jc w:val="both"/>
        <w:rPr/>
      </w:pPr>
      <w:r>
        <w:rPr/>
      </w:r>
    </w:p>
    <w:p>
      <w:pPr>
        <w:pStyle w:val="Normal1"/>
        <w:spacing w:lineRule="auto" w:line="240"/>
        <w:ind w:left="360" w:hanging="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98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598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both"/>
        <w:rPr/>
      </w:pPr>
      <w:r>
        <w:rPr/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ДПИСИ СТОРОН</w:t>
      </w:r>
    </w:p>
    <w:p>
      <w:pPr>
        <w:pStyle w:val="Normal1"/>
        <w:spacing w:lineRule="auto" w:line="240"/>
        <w:jc w:val="both"/>
        <w:rPr/>
      </w:pPr>
      <w:r>
        <w:rPr/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580"/>
      </w:tblGrid>
      <w:tr>
        <w:trPr/>
        <w:tc>
          <w:tcPr>
            <w:tcW w:w="5182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т Агент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Билетмаркет.р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____________________ /Чукин С.А.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  <w:tc>
          <w:tcPr>
            <w:tcW w:w="558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От Принципала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енеральный 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 /./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.П.</w:t>
            </w:r>
          </w:p>
        </w:tc>
      </w:tr>
    </w:tbl>
    <w:p>
      <w:pPr>
        <w:pStyle w:val="Normal1"/>
        <w:spacing w:lineRule="auto" w:line="24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>
        <w:rFonts w:cs="Times New Roman" w:ascii="Times New Roman" w:hAnsi="Times New Roman"/>
        <w:sz w:val="18"/>
        <w:szCs w:val="18"/>
      </w:rPr>
      <w:t>От Агента ___________________                                                                       От Принципала 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789" w:firstLine="1429"/>
      </w:pPr>
      <w:rPr>
        <w:rFonts w:ascii="Arial" w:hAnsi="Arial" w:cs="Arial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620" w:firstLine="12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" w:cs="Arial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3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tmarket.ru/" TargetMode="External"/><Relationship Id="rId3" Type="http://schemas.openxmlformats.org/officeDocument/2006/relationships/hyperlink" Target="http://www.biletmarket.ru/" TargetMode="External"/><Relationship Id="rId4" Type="http://schemas.openxmlformats.org/officeDocument/2006/relationships/hyperlink" Target="mailto:info@biletmarket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00:00Z</dcterms:created>
  <dc:creator>S</dc:creator>
  <dc:description/>
  <cp:keywords/>
  <dc:language>en-US</dc:language>
  <cp:lastModifiedBy>S</cp:lastModifiedBy>
  <dcterms:modified xsi:type="dcterms:W3CDTF">2021-11-16T11:21:00Z</dcterms:modified>
  <cp:revision>4</cp:revision>
  <dc:subject/>
  <dc:title>Договор Билетмаркет.docx</dc:title>
</cp:coreProperties>
</file>